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369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17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Новрузова Эльшана Садагатовича, </w:t>
      </w:r>
      <w:r>
        <w:rPr>
          <w:rStyle w:val="CatUserDefinedgrp2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3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3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В срок не позднее 25.04.2024 - директор </w:t>
      </w:r>
      <w:r>
        <w:rPr>
          <w:rStyle w:val="CatUserDefinedgrp31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3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оврузов Э.С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1 квартал 2024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е 5 статьи 17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налоговый период</w:t>
        </w:r>
      </w:hyperlink>
      <w:r>
        <w:rPr>
          <w:rFonts w:eastAsia="Times New Roman" w:cs="Times New Roman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е 5 статьи 17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налоговым периодом</w:t>
        </w:r>
      </w:hyperlink>
      <w:r>
        <w:rPr>
          <w:rFonts w:eastAsia="Times New Roman" w:cs="Times New Roman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ина привлекаемого подтверждается протоколом об административном правонарушении № 16166 от 24.06.2024, согласно которому, в срок не позднее 25.04.2024 - директор </w:t>
      </w:r>
      <w:r>
        <w:rPr>
          <w:rStyle w:val="CatUserDefinedgrp31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3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оврузов Э.С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1 квартал 2024 года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; выпиской из ЕГРЮЛ; сведениями о не предоставлении декларации; информационным письмом; копией списка почтовых отправлени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ризнать Новрузова Эльшана Садагат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655013692415165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CatUserDefinedgrp33rplc36">
    <w:name w:val="cat-UserDefined grp-33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